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3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4</w:t>
            </w:r>
            <w:r>
              <w:rPr>
                <w:rFonts w:cs="Arial" w:ascii="Arial" w:hAnsi="Arial"/>
                <w:b/>
              </w:rPr>
              <w:t xml:space="preserve"> јуни 2017 год., 13.25 </w:t>
            </w:r>
            <w:r>
              <w:rPr>
                <w:rFonts w:cs="Arial" w:ascii="Arial" w:hAnsi="Arial"/>
                <w:b/>
                <w:lang w:val="mk-MK"/>
              </w:rPr>
              <w:t>часот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5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Spacing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престанок на функцијата замeник на Народниот правобранител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зменување и дополнување на Одлуката за избор на претседатели, заменици на претседателите, членови и нивни заменици на комисиите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зменување на Одлуката за избор на претседател, заменик на претседателот, членови и нивни заменици на Комисијата за прашања на изборите и именувањата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зменување на Одлуката за основање на постојани работни тела на Собранието на Република Македониј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Томислав Тунтев, Илија Димовски, Ејуп Аљими, Весел Мемед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Африм Гаш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зменување на Одлуката за основање на Делегација на Собранието на Република Македонија во Парламентарниот комитет за стабилизација и асоцијациј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Томислав Тунтев, Ејуп Аљими, Илија Димовски, Африм Гаш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есел Мемед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надоместок на трошоците на учесниците во изборната кампања од чии листи на кандидати се избрани пратеници во Собранието на Република Македонија и на учесниците во изборната кампања од чии листи на кандидати не се избрани пратеници во Собранието на Република Македониј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Томислав Тунтев, Ејуп Аљими, Африм Гаши, Весел Мемеди, Бардуљ Даут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Илија Димо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спраќање на припадник на Армијата на Република Македонија за учество во мировна операција на Европската Унија, „Алтеа“ во Босна и Херцегов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спраќање на припадници на Армијата на Република Македонија за учество во мировна операција на Европската Унија, „Алтеа“ во Босна и Херцегов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спраќање на припадник на Армијата на Република Македонија за учество во мировната операција на Обединетите нации, УНИФИЛ во Либан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престанок на мандат на членови на Комисијата за воедначување на казнената полити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престанок на мандат на членови на Државниот совет за превенција на детско престапништво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земјоделство и рурален развој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Државниот совет за превенција на детско престапништво и за состојбите во областа на правата на детето и детското престапништво во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Државната комисија за одлучување во втор степен во областа на инспекцискиот надзор и прекршочната постапка во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Државната комисија за одлучување во управна постапка и постапка од работен однос во втор степен во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Дирекцијата за заштита на личните податоци за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на Комисија за заштита на правото за слободен пристап до информациите од јавен карактер од 1 јануари до 31 декември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Државната комисија за спречување на корупцијата во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Комисијата за воедначување на казнената политика во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за работата на Судскиот буџетски совет и  реализацијата на Судскиот буџет за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за работата на Агенцијата за aдминистрација  за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раѓанска</w:t>
            </w:r>
            <w:r>
              <w:rPr>
                <w:rFonts w:cs="Arial" w:ascii="Arial" w:hAnsi="Arial"/>
                <w:lang w:val="en-US"/>
              </w:rPr>
              <w:t xml:space="preserve"> иницијатива на 217 граѓани за донесување на закон за изменување на Законот за работните однос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именување на заменици на министри во Владата на Република Македонија.</w:t>
            </w:r>
          </w:p>
        </w:tc>
      </w:tr>
    </w:tbl>
    <w:p>
      <w:pPr>
        <w:pStyle w:val="Normal46"/>
        <w:rPr>
          <w:lang w:val="mk-MK"/>
        </w:rPr>
      </w:pPr>
      <w:r>
        <w:rPr>
          <w:lang w:val="mk-MK"/>
        </w:rPr>
      </w:r>
    </w:p>
    <w:p>
      <w:pPr>
        <w:pStyle w:val="Normal46"/>
        <w:rPr>
          <w:lang w:val="mk-MK"/>
        </w:rPr>
      </w:pPr>
      <w:r>
        <w:rPr>
          <w:lang w:val="mk-MK"/>
        </w:rPr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.1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 НА КОМИСИЈА ЗА ОДБРАНА И БЕЗБЕДНОСТ</w:t>
      </w:r>
    </w:p>
    <w:p>
      <w:pPr>
        <w:pStyle w:val="Normal34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одлука за испраќање на припадници на Армијата на Република Македонија за учество во мировна операција на Европската Унија, „Алтеа“ во Босна и Херцегов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одлука за испраќање на припадник на Армијата на Република Македонија за учество во мировната операција на Обединетите нации, УНИФИЛ во Либан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одлука за испраќање на припадник на Армијата на Република Македонија за учество во мировна операција на Европската Унија, „Алтеа“ во Босна и Херцегов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46"/>
        <w:rPr>
          <w:lang w:val="mk-MK"/>
        </w:rPr>
      </w:pPr>
      <w:r>
        <w:rPr>
          <w:lang w:val="mk-MK"/>
        </w:rPr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45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 НА ЗАКОНОДАВНО-ПРАВНА КОМИСИЈА</w:t>
      </w:r>
    </w:p>
    <w:p>
      <w:pPr>
        <w:pStyle w:val="Normal401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одлука за испраќање на припадник на Армијата на Република Македонија за учество во мировна операција на Европската Унија, „Алтеа“ во Босна и Херцегов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одлука за испраќање на припадници на Армијата на Република Македонија за учество во мировна операција на Европската Унија, „Алтеа“ во Босна и Херцегов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одлука за испраќање на припадник на Армијата на Република Македонија за учество во мировната операција на Обединетите нации, УНИФИЛ во Либан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дополнување на Законот за земјоделство и рурален развој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46"/>
        <w:rPr>
          <w:lang w:val="mk-MK"/>
        </w:rPr>
      </w:pPr>
      <w:r>
        <w:rPr>
          <w:lang w:val="mk-MK"/>
        </w:rPr>
      </w:r>
    </w:p>
    <w:p>
      <w:pPr>
        <w:pStyle w:val="Normal46"/>
        <w:rPr>
          <w:lang w:val="mk-MK"/>
        </w:rPr>
      </w:pPr>
      <w:r>
        <w:rPr>
          <w:lang w:val="mk-MK"/>
        </w:rPr>
      </w:r>
    </w:p>
    <w:p>
      <w:pPr>
        <w:pStyle w:val="Footer25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5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26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 НА КОМИСИЈА ЗА ЗЕМЈОДЕЛСТВО, ШУМАРСТВО И ВОДОСТОПАНСТВО</w:t>
      </w:r>
    </w:p>
    <w:p>
      <w:pPr>
        <w:pStyle w:val="Normal46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дополнување на Законот за земјоделство и рурален развој (по скратена постапка)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46"/>
        <w:rPr>
          <w:lang w:val="mk-MK"/>
        </w:rPr>
      </w:pPr>
      <w:r>
        <w:rPr>
          <w:lang w:val="mk-MK"/>
        </w:rPr>
      </w:r>
    </w:p>
    <w:p>
      <w:pPr>
        <w:pStyle w:val="Normal47"/>
        <w:rPr>
          <w:lang w:val="mk-MK"/>
        </w:rPr>
      </w:pPr>
      <w:r>
        <w:rPr>
          <w:lang w:val="mk-MK"/>
        </w:rPr>
      </w:r>
    </w:p>
    <w:p>
      <w:pPr>
        <w:pStyle w:val="Normal4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4.6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5"/>
      <w:footerReference w:type="first" r:id="rId3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211">
    <w:name w:val="Footer Char_2_1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221">
    <w:name w:val="Footer Char_2_2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MAC C Swiss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5"/>
    <w:qFormat/>
    <w:pPr/>
    <w:rPr/>
  </w:style>
  <w:style w:type="paragraph" w:styleId="Normal46">
    <w:name w:val="Normal_4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7">
    <w:name w:val="Normal_4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8">
    <w:name w:val="Normal_4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11">
    <w:name w:val="Footer_1_1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211">
    <w:name w:val="Footer_2_1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02">
    <w:name w:val="Footer_0_2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21">
    <w:name w:val="Footer_1_2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221">
    <w:name w:val="Footer_2_2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31">
    <w:name w:val="Footer_3_1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25">
    <w:name w:val="Footer_25"/>
    <w:basedOn w:val="Normal44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26">
    <w:name w:val="Footer_26"/>
    <w:basedOn w:val="Normal45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21:00Z</dcterms:created>
  <dc:creator>Mile Grujovski</dc:creator>
  <dc:description/>
  <cp:keywords/>
  <dc:language>en-US</dc:language>
  <cp:lastModifiedBy>sorlovic</cp:lastModifiedBy>
  <cp:lastPrinted>2017-06-14T13:25:00Z</cp:lastPrinted>
  <dcterms:modified xsi:type="dcterms:W3CDTF">2017-06-14T12:33:00Z</dcterms:modified>
  <cp:revision>9</cp:revision>
  <dc:subject/>
  <dc:title>informator_20170614(2).doc</dc:title>
</cp:coreProperties>
</file>